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07.10.2015 г.                                            с. Михайловка                                                 №  810-п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первенства района по волейболу сред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жских команд Михайловского муниципального райо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5 год, утвержденному главой администрации Михайловского муниципального района от 15.01.2015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31.10.2015  г. первенство района по волейболу среди мужских команд Михайловского муниципального района в спорткомплексе с. Михайловка, ул. Ленинская, 3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по волейболу среди мужских команд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лавы администрации района                                                        В.В. Архипов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 07.10.2015 г. № 810-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первенства района по волейболу среди мужских коман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волейбол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венство района проводится 31.10.2015 г. в </w:t>
      </w:r>
      <w:r>
        <w:rPr>
          <w:color w:val="000000"/>
          <w:sz w:val="28"/>
          <w:szCs w:val="28"/>
        </w:rPr>
        <w:t>спорткомплексе с. Михайловка, ул. Ленинская, 38.</w:t>
      </w:r>
      <w:r>
        <w:rPr>
          <w:sz w:val="28"/>
          <w:szCs w:val="28"/>
        </w:rPr>
        <w:t xml:space="preserve"> Совещание главной судейской коллегии, совместно с представителями команд, в 10.00 час. Начало соревнований в 10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олейбол </w:t>
      </w:r>
    </w:p>
    <w:p>
      <w:pPr>
        <w:pStyle w:val="2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Состав команд 8 человек, 2 запасных. Для участия в первенстве района приглашаются команды коллективов, предприятий городского, сельских поселений Михайловского муниципального района, участники должны иметь прописку постоянную или временную в Михайловском муниципальном районе.</w:t>
      </w:r>
    </w:p>
    <w:p>
      <w:pPr>
        <w:pStyle w:val="2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Игры проводятся из трех партий до 21 очка, фиксированных 9, третья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артия до 15. За победу команда получает 2 очка, проигрыш 1 очко. Система проведения будет выбрана из количества заявленных ком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бедителей и призеров первенства, награждаются кубками, медалями и дипломами соответствующих степеней. Игроки команд-призёров, награждаются грамотами и меда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команд и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команд в первенстве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12:00Z</dcterms:created>
  <dc:creator>SAN</dc:creator>
  <dc:description/>
  <cp:keywords/>
  <dc:language>en-US</dc:language>
  <cp:lastModifiedBy>MorozovaNN</cp:lastModifiedBy>
  <cp:lastPrinted>2015-10-05T14:36:00Z</cp:lastPrinted>
  <dcterms:modified xsi:type="dcterms:W3CDTF">2015-10-07T23:31:00Z</dcterms:modified>
  <cp:revision>7</cp:revision>
  <dc:subject/>
  <dc:title>ПОСТАНОВЛЕНИЕ</dc:title>
</cp:coreProperties>
</file>